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УБЛИЧНЫЙ  ОТЧЕТ  ЗА 2011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звольте представить вашему вниманию публичный отчет о деятельности ГБДОУ детского сада № 91 общеразвивающего вида с приоритетным осуществлением деятельности по физическому развитию детей Красногвардей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в учреждении работают 12 групп: 2 группы раннего возраста для детей от 2 до 3 лет и 10 групп для детей в возрасте от 3 до 7 лет. Общий контингент воспитанников составляет 264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группах созданы комфортные условия для пребывания воспитанников. Получена бессрочная лицензия на право ведения образовательн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учреждении работают квалифицированные специалисты. 36% педагогов имеют высшее образование, 59% - среднее специальное, 85% педагогов повысили свою квалификацию на курсах повышения квалифик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42% в сравнении с 2010 годом увеличилось количество педагогов аттестованных на 1 и высшую квалификационные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педагога награждены нагрудным знаком «Почетный работник общего образования РФ» и 2 педагога награждены почетными грамотами Министерства образования и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 приоритетом сегодня выступает личностно-ориентированное взаимодействие педагога с ребенком, принятие и поддержка его индивидуальности, развитие творческих способностей, забота о его эмоциональном благополучии. Педагогический коллектив учреждения использует в своей работе современные методики и технологи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учреждении успешно проводится коррекционная работа с детьми.                                                               Интересно проходят занятия с педагогом-психологом по авторской программе «Зеркальная сказка», занятия на развитие познавательной сферы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ель-логопед в своей работе активно использует компьютерные технологии и разнообразные формы организац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ротяжении многих лет первостепенной задачей учреждения является охрана жизни и укрепление физического и психического здоровья воспитанников, формирование у детей здорового образа жизни. В учреждении осуществляется многоплановая работа по проведению профилактических и оздоровительных мероприятий: спортивные праздники, детские Олимпийские игры, конкурсы «Мама, папа, я – спортивная 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жегодно воспитанники нашего детского сада участвуют в районных мероприятиях: спортивных конкурсах «Весенняя капель» и в спортивном празднике тан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ряду с этим, в учреждении идет активная работа по сотрудничеству с семьями воспитанников. Традиционными стали выставки-конкурсы творческих работ родителей с детьм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Я иду в школу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Какие мы все разные»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тели воспитанников являются не только помощниками в реализации программы, но и полноправными участниками воспитательно- образовательного процесса. Родители активно принимают участие в подготовке к праздникам, организации экскур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реждение сотрудничает с социальными партнерам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кола-лицей № 26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тская библиотека №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тская поликлиника № 68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оматологическая поликлиника № 3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зкультурный диспансе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нтр социальной помощи семье и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учреждении организованы дополнительные платные образовательные услуги. На сегодняшний день по желанию родителей дети посещают такие дополнительные платные образовательные услуги как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детей к школ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итмопласти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тербурговеде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немотех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2011 году бюджет учреждения за счет платных услуг пополнилс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0 тыс.руб., что позволило приобрести игровую мебель на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пешно была проведена летняя оздоровительная компания. Наш детский сад принял детей из 4 дошкольных  учреждений. Всего оздоровились около 160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ки детского сада оборудованы спортивным и игровым оборудованием, что дает возможность детям максимально интересно организовывать свою деятельность на прогу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сь комплекс проведенных мероприятий позволил выполнить план по контингенту детей на 104%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1 году был проведен ремонт группового помещения на сумму 63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обретено оборудование для пищеблока на сумму 69 тыс. 9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тановлено дополнительное наружное освещение на сумму 66 ты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2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обретена мебель на сумму 56 тыс. 3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е имеет свой сайт, благодаря которому родители могут быть постоянно в курсе всех событий, происходящих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внимание!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17:00Z</dcterms:created>
  <dc:creator>FuckYouBill</dc:creator>
  <dc:description/>
  <cp:keywords/>
  <dc:language>en-US</dc:language>
  <cp:lastModifiedBy>FuckYouBill</cp:lastModifiedBy>
  <cp:lastPrinted>2012-04-17T17:13:00Z</cp:lastPrinted>
  <dcterms:modified xsi:type="dcterms:W3CDTF">2012-06-04T12:42:00Z</dcterms:modified>
  <cp:revision>6</cp:revision>
  <dc:subject/>
  <dc:title>ПУБЛИЧНЫЙ  ОТЧЕТ</dc:title>
</cp:coreProperties>
</file>